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“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 TECNICHE GENERALI SULL’APPARECCHIATURA</w:t>
      </w:r>
      <w:r>
        <w:rPr/>
        <w:t xml:space="preserve"> </w:t>
      </w:r>
      <w:r>
        <w:rPr>
          <w:rFonts w:cs="Times New Roman" w:ascii="Times New Roman" w:hAnsi="Times New Roman"/>
        </w:rPr>
        <w:t>E SULLE ATTREZZATURE IN SER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  <w:tab/>
        <w:tab/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</w:t>
        <w:tab/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</w:t>
        <w:tab/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E CLASSE</w:t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TTORE</w:t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ONE DI PRODUZIONE</w:t>
        <w:tab/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TORE</w:t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ORE</w:t>
        <w:tab/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IZIO COSTRUZIONE DEL TIPO OFFERTO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IZIO COMMERCIALIZZAZIONE IN ITALIA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lo se prodotto di importaz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ONDENZA ALLE VIGENTI NORME DI LEGGE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I E PESO DELL’APPARECCHIATURA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D’ALIMENTAZIONE E POTENZA ELETTRICA IMPIEGATA</w:t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PORTATA D’ACQUA E RELATIVA PRESSIONE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DI RUMOROSITA’ DURANTE L’ESERCIZIO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TTURE PARTICOLARI NECESSARIE PER L’INSTALLAZIONE</w:t>
        <w:tab/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 DELL’APPARECCHIATURA</w:t>
        <w:tab/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 COMMERCIALE DELL’APPARECCHIATURA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</w:t>
      </w:r>
    </w:p>
    <w:p>
      <w:pPr>
        <w:pStyle w:val="Normal"/>
        <w:spacing w:lineRule="auto" w:line="240" w:before="0" w:after="0"/>
        <w:ind w:left="652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a Ditta</w:t>
      </w:r>
    </w:p>
    <w:p>
      <w:pPr>
        <w:pStyle w:val="Normal"/>
        <w:spacing w:lineRule="auto" w:line="240" w:before="0" w:after="0"/>
        <w:ind w:left="652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5:00Z</dcterms:created>
  <dc:creator>beatrice.baldacci</dc:creator>
  <dc:description/>
  <dc:language>en-US</dc:language>
  <cp:lastModifiedBy>Errico Elena</cp:lastModifiedBy>
  <cp:lastPrinted>2013-04-29T08:31:00Z</cp:lastPrinted>
  <dcterms:modified xsi:type="dcterms:W3CDTF">2019-05-14T08:36:00Z</dcterms:modified>
  <cp:revision>10</cp:revision>
  <dc:subject/>
  <dc:title/>
</cp:coreProperties>
</file>