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8789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ETTORE GENERALE DELL'AZIENDA OSPEDALIERA DI PERUGIA, Piazzale Menghini, n. 8/9  - 06129 PERUGIA. </w:t>
        <w:tab/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8789" w:leader="none"/>
        </w:tabs>
        <w:ind w:left="1560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8789" w:leader="none"/>
        </w:tabs>
        <w:ind w:left="1560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851" w:hanging="0"/>
        <w:jc w:val="both"/>
        <w:rPr/>
      </w:pPr>
      <w:r>
        <w:rPr/>
        <w:tab/>
        <w:t>_l_ sottoscritt………......…………………………………… chiede di essere ammess___ al pubblico concorso, per titoli ed esami, per la copertura a tempo indeterminato</w:t>
      </w:r>
      <w:r>
        <w:rPr>
          <w:bCs/>
        </w:rPr>
        <w:t xml:space="preserve"> </w:t>
      </w:r>
      <w:r>
        <w:rPr>
          <w:bCs/>
          <w:iCs/>
        </w:rPr>
        <w:t>di</w:t>
      </w:r>
      <w:r>
        <w:rPr>
          <w:b/>
          <w:bCs/>
          <w:iCs/>
        </w:rPr>
        <w:t xml:space="preserve"> </w:t>
      </w:r>
      <w:r>
        <w:rPr>
          <w:b/>
        </w:rPr>
        <w:t xml:space="preserve"> n. 1 posto di  Collaboratore Professionale Sanitario Logopedista Cat. “D” </w:t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left="851" w:right="0" w:hanging="993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left="851" w:right="0" w:hanging="0"/>
        <w:rPr/>
      </w:pPr>
      <w:r>
        <w:rPr/>
        <w:t>Il sottoscritto, ai sensi del D.P.R. 28.12.2000, n.445,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560" w:hanging="709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di essere nato a …………………….… (prov. di ………..…..) il …………….. e di risiedere a ……………………………via ………………………….n………cap……tel………………………;</w:t>
      </w:r>
    </w:p>
    <w:p>
      <w:pPr>
        <w:pStyle w:val="Normal"/>
        <w:widowControl w:val="false"/>
        <w:autoSpaceDE w:val="true"/>
        <w:ind w:left="1418" w:hanging="567"/>
        <w:rPr>
          <w:sz w:val="26"/>
          <w:szCs w:val="26"/>
        </w:rPr>
      </w:pPr>
      <w:r>
        <w:rPr>
          <w:sz w:val="26"/>
          <w:szCs w:val="26"/>
        </w:rPr>
        <w:t>b)</w:t>
        <w:tab/>
        <w:t>di essere in possesso della cittadinanza italiana  o   di essere in possesso della cittadinanza ………………………...…………………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hanging="567"/>
        <w:rPr/>
      </w:pPr>
      <w:r>
        <w:rPr>
          <w:sz w:val="26"/>
          <w:szCs w:val="26"/>
        </w:rPr>
        <w:t xml:space="preserve">c) </w:t>
        <w:tab/>
        <w:t>di essere iscritto nelle liste elettorali del Comune di ………………………………………………………………………...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d)     di aver n ……figli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</w:t>
        <w:tab/>
        <w:t xml:space="preserve">di indicare la lingua Inglese  per sostenere la prova di accertamento della conoscenza di una lingua straniera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/>
      </w:pPr>
      <w:r>
        <w:rPr>
          <w:sz w:val="26"/>
          <w:szCs w:val="26"/>
        </w:rPr>
        <w:t xml:space="preserve">f)  </w:t>
        <w:tab/>
        <w:t>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)     di essere in possesso dei seguenti titoli di studio richiesti e/o   requisiti specifici di ammissione: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-29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urea in……………………………………..(classe…..) conseguita il ……………. presso l’Università degli Studi di ………………………………………………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-2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essere iscritta all’Albo Professionale di ………………………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560" w:right="-29" w:hanging="0"/>
        <w:jc w:val="both"/>
        <w:rPr/>
      </w:pPr>
      <w:r>
        <w:rPr>
          <w:sz w:val="26"/>
          <w:szCs w:val="26"/>
        </w:rPr>
        <w:t>al n………. dal ……..………</w:t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h)     di aver prestato e/o di prestare servizio alle dipendenze delle seguenti pubbliche amministrazioni: (dal………. al……….. in qualità di …………… presso……………………) con rapporto di lavoro a tempo determinato /indeterminato, a tempo pieno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non essere nelle condizioni previste dall’ultimo comma dell’art. 46 del D.P.R. 20.12.1979 n. 761. Tale dichiarazione dovrà essere resa dal candidato che ha prestato o presta servizio con rapporto d’impiego presso Aziende ed Enti del Servizio Sanitario Nazional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i seguenti titoli che danno diritto ad usufruire di precedenza o preferenza a parità di valutazione, come previsti dall’art.5 del D.P.R. 9.5.1994, n.487, e successive modificazioni ed integrazioni:………………………..…..………………………….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aver svolto il servizio militare dal …….. al …… in qualità di………………. presso…………..……….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allegare alla domanda, quale parte integrante della stessa, curriculum formativo professionale datato e firmato </w:t>
      </w:r>
      <w:r>
        <w:rPr>
          <w:sz w:val="24"/>
          <w:szCs w:val="24"/>
          <w:lang w:eastAsia="en-US"/>
        </w:rPr>
        <w:t>redatto ai sensi degli artt. 46 e 47 del D.P.R. n.445/2000</w:t>
      </w:r>
      <w:r>
        <w:rPr>
          <w:sz w:val="26"/>
          <w:szCs w:val="26"/>
        </w:rPr>
        <w:t xml:space="preserve">, fotocopia del documento di riconoscimento in corso di validità, </w:t>
      </w:r>
      <w:r>
        <w:rPr>
          <w:sz w:val="26"/>
          <w:szCs w:val="26"/>
          <w:lang w:eastAsia="en-US"/>
        </w:rPr>
        <w:t xml:space="preserve">attestato prodotto dalla registrazione ON-LINE, </w:t>
      </w:r>
      <w:r>
        <w:rPr>
          <w:sz w:val="26"/>
          <w:szCs w:val="26"/>
        </w:rPr>
        <w:t xml:space="preserve"> elenco dei documenti prodo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voler ricevere le comunicazioni relative alla presente selezione al seguente indirizzo: Via, Cap, Città, Prov.,Tel.,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'art. 75 e dall’art. 76 del D.P.R. 28.12.2000 n.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2041" w:gutter="0" w:header="0" w:top="851" w:footer="7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left="1560" w:right="326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141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8364" w:leader="none"/>
      </w:tabs>
      <w:ind w:left="1560" w:right="1275" w:hanging="0"/>
      <w:jc w:val="both"/>
      <w:outlineLvl w:val="3"/>
    </w:pPr>
    <w:rPr>
      <w:b/>
      <w:bCs/>
      <w:sz w:val="24"/>
      <w:szCs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</w:tabs>
      <w:ind w:left="284" w:right="3260" w:hanging="284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7:00Z</dcterms:created>
  <dc:creator>Uff. Concorsi</dc:creator>
  <dc:description/>
  <cp:keywords/>
  <dc:language>en-US</dc:language>
  <cp:lastModifiedBy>User</cp:lastModifiedBy>
  <cp:lastPrinted>2018-08-23T17:18:00Z</cp:lastPrinted>
  <dcterms:modified xsi:type="dcterms:W3CDTF">2018-08-23T15:25:00Z</dcterms:modified>
  <cp:revision>21</cp:revision>
  <dc:subject/>
  <dc:title>AZIENDA OSPEDALIERA DI PERUGIA</dc:title>
</cp:coreProperties>
</file>