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8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 xml:space="preserve">ALL. A – ISTANZA DI PARTECIPAZIONE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ffidamento del servizio di messa in sicurezza delle Cellule e dei tessuti Crioconservati, Disaster Plan del Programma Trapianti di CSE dell’Azienda Ospedaliera di Perugia e del Centro di Procreazione Medicalmente Assistita presso l’Ospedale di Pantalla – per 12 mesi importo presunto del servizio € 40.000,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i/>
          <w:i/>
          <w:sz w:val="24"/>
          <w:szCs w:val="24"/>
        </w:rPr>
      </w:pPr>
      <w:r>
        <w:rPr>
          <w:rFonts w:eastAsia="Verdana" w:cs="Arial" w:ascii="Arial" w:hAnsi="Arial"/>
          <w:b/>
          <w:i/>
          <w:sz w:val="24"/>
          <w:szCs w:val="24"/>
        </w:rPr>
      </w:r>
    </w:p>
    <w:p>
      <w:pPr>
        <w:pStyle w:val="Normal"/>
        <w:ind w:left="1068" w:hanging="0"/>
        <w:jc w:val="both"/>
        <w:rPr>
          <w:rFonts w:eastAsia="Verdana"/>
          <w:b/>
          <w:b/>
          <w:i/>
          <w:i/>
          <w:sz w:val="24"/>
          <w:szCs w:val="24"/>
        </w:rPr>
      </w:pPr>
      <w:r>
        <w:rPr>
          <w:rFonts w:eastAsia="Verdana"/>
          <w:b/>
          <w:i/>
          <w:sz w:val="24"/>
          <w:szCs w:val="24"/>
        </w:rPr>
      </w:r>
    </w:p>
    <w:p>
      <w:pPr>
        <w:pStyle w:val="Heading1"/>
        <w:ind w:left="432" w:right="-144" w:hanging="432"/>
        <w:rPr>
          <w:rFonts w:eastAsia="Verdana"/>
          <w:szCs w:val="24"/>
        </w:rPr>
      </w:pPr>
      <w:r>
        <w:rPr>
          <w:szCs w:val="24"/>
        </w:rPr>
        <w:t>Il/la sottoscritto/a 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nato a ___________________________________   (______)  il 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residente a ________________________________________________________   (_____)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(luogo)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 Via  ________________________________________________n. 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indirizzo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qualità di ____________________________________dell’impresa 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ragione sociale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n sede legale in  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tita Iva ____________________, codice fiscale  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c __________________________, tel.__________________________, fax 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 essere invitato alla</w:t>
      </w:r>
      <w:r>
        <w:rPr/>
        <w:t xml:space="preserve"> </w:t>
      </w:r>
      <w:r>
        <w:rPr>
          <w:b/>
          <w:i/>
          <w:sz w:val="24"/>
          <w:szCs w:val="24"/>
        </w:rPr>
        <w:t xml:space="preserve">presente PROCEDURA NEGOZIATA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 essere in possesso di tutti i requisiti indicati nell’avviso di Indagine Esplorativa di Mercato ed in particolare 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sz w:val="24"/>
          <w:szCs w:val="24"/>
        </w:rPr>
        <w:t xml:space="preserve">di essere regolarmente iscritto sul Mercato Elettronico della Pubblica Amministrazione di Consip S.p.A., iniziativa </w:t>
      </w:r>
      <w:r>
        <w:rPr>
          <w:i/>
          <w:sz w:val="24"/>
          <w:szCs w:val="24"/>
        </w:rPr>
        <w:t>“</w:t>
      </w:r>
      <w:hyperlink r:id="rId2">
        <w:r>
          <w:rPr>
            <w:rStyle w:val="InternetLink"/>
            <w:sz w:val="24"/>
            <w:szCs w:val="24"/>
          </w:rPr>
          <w:t xml:space="preserve">SERVIZI- Servizi di gestione rifiuti speciaLogistica, facchinaggio, movimentazione merci e magazzino </w:t>
        </w:r>
      </w:hyperlink>
      <w:r>
        <w:rPr>
          <w:sz w:val="24"/>
          <w:szCs w:val="24"/>
        </w:rPr>
        <w:t>”, per il servizio oggetto della presente procedura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un soggetto di cui all’art. 45 del D.Lgs. n. 50/2016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di ordine generale ai sensi dell’art. 80 del D.Lgs. n. 50/2016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scritta nel registro della Camera di Commercio, industria , artigianato e agricoltura (C.C.I.A.A.)  di ______________ al n. ________________per un’attività imprenditoriale afferente a quella oggetto dell’appalto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E’ necessario che l’Operatore Economico possieda un’autorizzazione del Ministero della Salute a svolgere attività di trasporto, stoccaggio e conservazione di tessuti e cellule come supporto ai piani di emergenza delle Banche di Tessuti e Cellule ad uso terapeutico.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’operatore Economico deve possedere una sala criogenica adeguata, contenitori criobiologici di backup, servizio di monitoraggio e controllo dedicato attivo H24 per 365 giorni/anno, procedure standard approvate dal Ministero della Salute, personale specializzato reperibile H24 per 365 giorni/anno, personalizzazione del piano emergenza in accordo tra i nostri Centri (PT e CPMA) e le strutture di conservazione dei contenitori criogenetici, che tenga conto del prelievo dall’area di disastro su mezzi adeguati e con percorso certificato e registrato, del trasporto presso sede sicura individuata e sede di back up remoto, infine della riconsegna alle nostre sedi del materiale crioconservato al termine dell’emergenza;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ersonale di trasporto deve essere in possesso di certificazione di formazione professionale e i veicoli devono essere attrezzati secondo il regolamento ADR “Accord Dangereuses Route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l sottoscritto allega alla presente copia fotostatica di proprio documento di riconoscimento (fronte/retro) in corso di valid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Luogo e data 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</w:t>
        <w:tab/>
        <w:tab/>
        <w:tab/>
        <w:t xml:space="preserve">Fir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B:</w:t>
      </w:r>
      <w:r>
        <w:rPr>
          <w:sz w:val="24"/>
          <w:szCs w:val="24"/>
        </w:rPr>
        <w:t xml:space="preserve"> in caso di costituendo raggruppamento temporaneo, l’istanza deve essere sottoscritta da tutti i componenti il raggrupp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-1560" w:leader="none"/>
      </w:tabs>
      <w:rPr/>
    </w:pPr>
    <w:r>
      <w:rPr/>
      <w:object w:dxaOrig="6952" w:dyaOrig="12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9.3pt;margin-top:0.55pt;width:316.8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6220895" r:id="rId1"/>
      </w:object>
      <w:object w:dxaOrig="3023" w:dyaOrig="172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0.55pt;width:151.2pt;height:79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02199497" r:id="rId3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840230</wp:posOffset>
              </wp:positionH>
              <wp:positionV relativeFrom="paragraph">
                <wp:posOffset>647065</wp:posOffset>
              </wp:positionV>
              <wp:extent cx="4389120" cy="4572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rezione Generale e Sede Ammin.va: Piazzale G. Menghini, 8/9  –  06129 PERUG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de Legale: Ospedale S.Maria della Misericordia – S.Andrea delle Fratte – 06132 PERUGIA – Part.IVA 0210105054681 – Fax. : 075.5783531 – Sito Internet: www.ospedale.perugia.it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36pt;mso-wrap-distance-left:9.05pt;mso-wrap-distance-right:9.05pt;mso-wrap-distance-top:0pt;mso-wrap-distance-bottom:0pt;margin-top:50.95pt;mso-position-vertical-relative:text;margin-left:144.9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rezione Generale e Sede Ammin.va: Piazzale G. Menghini, 8/9  –  06129 PERUGI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de Legale: Ospedale S.Maria della Misericordia – S.Andrea delle Fratte – 06132 PERUGIA – Part.IVA 0210105054681 – Fax. : 075.5783531 – Sito Internet: www.ospedale.perugia.i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sz w:val="24"/>
      <w:lang w:eastAsia="zh-CN"/>
    </w:rPr>
  </w:style>
  <w:style w:type="character" w:styleId="WW8Num2z0">
    <w:name w:val="WW8Num2z0"/>
    <w:qFormat/>
    <w:rPr>
      <w:rFonts w:ascii="Verdana" w:hAnsi="Verdana" w:cs="Courier New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Kokila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opencms/opencms/scheda_iniziativa.html?idIniziativa=b577cd18b64b21a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9:00Z</dcterms:created>
  <dc:creator>User</dc:creator>
  <dc:description/>
  <cp:keywords/>
  <dc:language>en-US</dc:language>
  <cp:lastModifiedBy>User</cp:lastModifiedBy>
  <dcterms:modified xsi:type="dcterms:W3CDTF">2022-10-05T08:41:00Z</dcterms:modified>
  <cp:revision>8</cp:revision>
  <dc:subject/>
  <dc:title>ALL’ATTENZIONE DEL RUP Ing Marco Ercolanelli</dc:title>
</cp:coreProperties>
</file>