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8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. A – ISTANZA DI PARTECIPAZION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DURA NEGOZIATA PER LA FORNITURA DI PACLITAXEL  NECESSARIO AI SERVIZI DELL'AZIENDA OSPEDALIERA DI PERUGIA FINO AL 30/04/2020 - Importo presunto globale della fornitura Euro 66.000,00</w:t>
      </w:r>
    </w:p>
    <w:p>
      <w:pPr>
        <w:pStyle w:val="Normal"/>
        <w:jc w:val="both"/>
        <w:rPr>
          <w:rFonts w:eastAsia="Verdana"/>
          <w:b/>
          <w:b/>
          <w:i/>
          <w:i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   (______)  il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  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n. 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 ____________________________________dell’impresa 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, codice fiscale 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, tel.__________________________, fax 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 essere invitato alla</w:t>
      </w:r>
      <w:r>
        <w:rPr/>
        <w:t xml:space="preserve"> </w:t>
      </w:r>
      <w:r>
        <w:rPr>
          <w:b/>
          <w:i/>
          <w:sz w:val="24"/>
          <w:szCs w:val="24"/>
        </w:rPr>
        <w:t xml:space="preserve">presente PROCEDURA NEGOZIATA manifestando il proprio interess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di essere in possesso di tutti i requisiti indicati nell’avviso di Indagine Esplorativa di Mercato ed in particolare 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di essere regolarmente iscritto sul Mercato Elettronico della Pubblica Amministrazione di Consip S.p.A., iniziativa “Beni”, per la fornitura del bene oggetto della presente procedur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di essere un soggetto di cui all’art. 45 del D.Lgs. n. 50/2016 e </w:t>
      </w:r>
      <w:r>
        <w:rPr>
          <w:i/>
          <w:sz w:val="24"/>
          <w:szCs w:val="24"/>
        </w:rPr>
        <w:t>ss.mm.ii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di essere in possesso dei requisiti di ordine generale ai sensi dell’art. 80 del D.Lgs. n. 50/2016 e </w:t>
      </w:r>
      <w:r>
        <w:rPr>
          <w:i/>
          <w:sz w:val="24"/>
          <w:szCs w:val="24"/>
        </w:rPr>
        <w:t>ss.mm.ii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a nel registro della Camera di Commercio, industria , artigianato e agricoltura (C.C.I.A.A.)  di ______________ al n. ________________per un’attività imprenditoriale afferente a quella oggetto dell’appalto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di allegare alla presente, dichiarazione contenente l'impegno a fornire, in fase successiva, n. 2 (due) referenze bancarie ovvero 1 (una) referenza bancaria unitamente al fatturato degli ultimi 3 (tre) anni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llega alla presente copia fotostatica di proprio documento di riconoscimento (fronte/retro) in corso di valid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ab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B:</w:t>
      </w:r>
      <w:r>
        <w:rPr>
          <w:sz w:val="24"/>
          <w:szCs w:val="24"/>
        </w:rPr>
        <w:t xml:space="preserve"> in caso di costituendo raggruppamento temporaneo, l’istanza deve essere sottoscritta da tutti i componenti il raggrupp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  <w:object w:dxaOrig="6952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9.3pt;margin-top:0.55pt;width:316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6245119" r:id="rId1"/>
      </w:object>
      <w:object w:dxaOrig="3023" w:dyaOrig="172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0.55pt;width:151.2pt;height:79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88516066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40230</wp:posOffset>
              </wp:positionH>
              <wp:positionV relativeFrom="paragraph">
                <wp:posOffset>647065</wp:posOffset>
              </wp:positionV>
              <wp:extent cx="438912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zione Generale e Sede Ammin.va: Piazzale G. Menghini, 8/9  –  06129 PERUG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Legale: Ospedale S.Maria della Misericordia – S.Andrea delle Fratte – 06132 PERUGIA – Part.IVA 0210105054681 – Fax. : 075.5783531 – Sito Internet: www.ospedale.perugia.it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36pt;mso-wrap-distance-left:9.05pt;mso-wrap-distance-right:9.05pt;mso-wrap-distance-top:0pt;mso-wrap-distance-bottom:0pt;margin-top:50.95pt;mso-position-vertical-relative:text;margin-left:144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zione Generale e Sede Ammin.va: Piazzale G. Menghini, 8/9  –  06129 PERUG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Legale: Ospedale S.Maria della Misericordia – S.Andrea delle Fratte – 06132 PERUGIA – Part.IVA 0210105054681 – Fax. : 075.5783531 – Sito Internet: www.ospedale.perugi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4"/>
      <w:lang w:eastAsia="zh-CN"/>
    </w:rPr>
  </w:style>
  <w:style w:type="character" w:styleId="WW8Num2z0">
    <w:name w:val="WW8Num2z0"/>
    <w:qFormat/>
    <w:rPr>
      <w:rFonts w:ascii="Verdana" w:hAnsi="Verdana" w:cs="Courier New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eastAsia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0:00Z</dcterms:created>
  <dc:creator>User</dc:creator>
  <dc:description/>
  <cp:keywords/>
  <dc:language>en-US</dc:language>
  <cp:lastModifiedBy>Andrea Minciotti</cp:lastModifiedBy>
  <cp:lastPrinted>2018-11-29T12:03:00Z</cp:lastPrinted>
  <dcterms:modified xsi:type="dcterms:W3CDTF">2019-10-15T09:23:00Z</dcterms:modified>
  <cp:revision>3</cp:revision>
  <dc:subject/>
  <dc:title>ALL’ATTENZIONE DEL RUP Ing Marco Ercolanelli</dc:title>
</cp:coreProperties>
</file>