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. A – ISTANZA DI PARTECIPAZION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CEDURA NEGOZIATA PER LA FORNITURA DI INIBITORE DELLA C1 ESTERASI UMANA PER LE NECESSITA' DELL'AZIENDA OSPEDALIERA DI PERUGIA FINO AL 31/08/2024 - IMPORTO PRESUNTO GLOBALE DELLA FORNITURA EURO 12.000,0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Verdana"/>
          <w:b/>
          <w:b/>
          <w:i/>
          <w:i/>
          <w:sz w:val="24"/>
          <w:szCs w:val="24"/>
        </w:rPr>
      </w:pPr>
      <w:r>
        <w:rPr>
          <w:rFonts w:eastAsia="Verdana"/>
          <w:b/>
          <w:i/>
          <w:sz w:val="24"/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   (______)  il 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_________   (_____)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luogo)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 Via  ________________________________________________n. 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 ____________________________________dell’impresa 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ragione sociale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, codice fiscale  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, tel.__________________________, fax 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i essere invitato alla</w:t>
      </w:r>
      <w:r>
        <w:rPr/>
        <w:t xml:space="preserve"> </w:t>
      </w:r>
      <w:r>
        <w:rPr>
          <w:b/>
          <w:i/>
          <w:sz w:val="24"/>
          <w:szCs w:val="24"/>
        </w:rPr>
        <w:t xml:space="preserve">presente PROCEDURA NEGOZIATA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di essere in possesso di tutti i requisiti indicati nell’avviso di Indagine Esplorativa di Mercato ed in particolare 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>di essere regolarmente iscritto sul Mercato Elettronico della Pubblica Amministrazione di Consip S.p.A., iniziativa “Beni”, per la fornitura del bene oggetto della presente procedura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 xml:space="preserve">di essere un soggetto di cui all’art. 45 del D.Lgs. n. 50/2016 e </w:t>
      </w:r>
      <w:r>
        <w:rPr>
          <w:i/>
          <w:sz w:val="24"/>
          <w:szCs w:val="24"/>
        </w:rPr>
        <w:t>ss.mm.ii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 xml:space="preserve">di essere in possesso dei requisiti di ordine generale ai sensi dell’art. 80 del D.Lgs. n. 50/2016 e </w:t>
      </w:r>
      <w:r>
        <w:rPr>
          <w:i/>
          <w:sz w:val="24"/>
          <w:szCs w:val="24"/>
        </w:rPr>
        <w:t>ss.mm.ii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a nel registro della Camera di Commercio, industria , artigianato e agricoltura (C.C.I.A.A.)  di ______________ al n. ________________per un’attività imprenditoriale afferente a quella oggetto dell’appalto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alla presente, dichiarazione contenente l'impegno a fornire, in fase successiva, n. 2 (due) referenze bancarie ovvero 1 (una) referenza bancaria unitamente al fatturato degli ultimi 3 (tre) anni.</w:t>
      </w:r>
    </w:p>
    <w:p>
      <w:pPr>
        <w:pStyle w:val="Normal"/>
        <w:suppressAutoHyphens w:val="tru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llega alla presente copia fotostatica di proprio documento di riconoscimento (fronte/retro) in corso di valid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Luogo e data 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</w:t>
        <w:tab/>
        <w:tab/>
        <w:tab/>
        <w:t xml:space="preserve">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B:</w:t>
      </w:r>
      <w:r>
        <w:rPr>
          <w:sz w:val="24"/>
          <w:szCs w:val="24"/>
        </w:rPr>
        <w:t xml:space="preserve"> in caso di costituendo raggruppamento temporaneo, l’istanza deve essere sottoscritta da tutti i componenti il raggrupp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-1560" w:leader="none"/>
      </w:tabs>
      <w:rPr/>
    </w:pPr>
    <w:r>
      <w:rPr/>
      <w:object w:dxaOrig="6952" w:dyaOrig="12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9.3pt;margin-top:0.55pt;width:316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7539098" r:id="rId1"/>
      </w:object>
      <w:object w:dxaOrig="3023" w:dyaOrig="172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0.55pt;width:151.2pt;height:79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687729296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40230</wp:posOffset>
              </wp:positionH>
              <wp:positionV relativeFrom="paragraph">
                <wp:posOffset>647065</wp:posOffset>
              </wp:positionV>
              <wp:extent cx="4389120" cy="4572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rezione Generale e Sede Ammin.va: Piazzale G. Menghini, 8/9  –  06129 PERUG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e Legale: Ospedale S.Maria della Misericordia – S.Andrea delle Fratte – 06132 PERUGIA – Part.IVA 0210105054681 – Fax. : 075.5783531 – Sito Internet: www.ospedale.perugia.it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36pt;mso-wrap-distance-left:9.05pt;mso-wrap-distance-right:9.05pt;mso-wrap-distance-top:0pt;mso-wrap-distance-bottom:0pt;margin-top:50.95pt;mso-position-vertical-relative:text;margin-left:144.9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rezione Generale e Sede Ammin.va: Piazzale G. Menghini, 8/9  –  06129 PERUGI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e Legale: Ospedale S.Maria della Misericordia – S.Andrea delle Fratte – 06132 PERUGIA – Part.IVA 0210105054681 – Fax. : 075.5783531 – Sito Internet: www.ospedale.perugia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24"/>
      <w:lang w:eastAsia="zh-CN"/>
    </w:rPr>
  </w:style>
  <w:style w:type="character" w:styleId="WW8Num2z0">
    <w:name w:val="WW8Num2z0"/>
    <w:qFormat/>
    <w:rPr>
      <w:rFonts w:ascii="Verdana" w:hAnsi="Verdana" w:cs="Courier New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eastAsia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3:00Z</dcterms:created>
  <dc:creator>User</dc:creator>
  <dc:description/>
  <cp:keywords/>
  <dc:language>en-US</dc:language>
  <cp:lastModifiedBy>ANDREA MINCIOTTI</cp:lastModifiedBy>
  <cp:lastPrinted>2018-09-28T09:28:00Z</cp:lastPrinted>
  <dcterms:modified xsi:type="dcterms:W3CDTF">2022-08-17T08:23:00Z</dcterms:modified>
  <cp:revision>2</cp:revision>
  <dc:subject/>
  <dc:title>ALL’ATTENZIONE DEL RUP Ing Marco Ercolanelli</dc:title>
</cp:coreProperties>
</file>