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ALL. A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/>
      </w:pPr>
      <w:r>
        <w:rPr>
          <w:b/>
          <w:sz w:val="26"/>
          <w:szCs w:val="26"/>
        </w:rPr>
        <w:t xml:space="preserve">AL DIRETTORE GENERALE F.F. DELL'AZIENDA OSPEDALIERA DI PERUGIA, Piazzale Giorgio Menghini, 8/9 - 06129 PERUGIA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right="142" w:hanging="0"/>
        <w:rPr/>
      </w:pPr>
      <w:r>
        <w:rPr/>
        <w:t>_l_ sottoscritt………......…………………………………… chiede di essere ammesso alla Pubblica Selezione per il conferimento di n. 1 incarico individuale con contratto di lavoro autonomo ad un laureato in Medicina e Chirurgia con specializzazione in Radioterapia per la realizzazione del progetto: “</w:t>
      </w:r>
      <w:r>
        <w:rPr>
          <w:i/>
        </w:rPr>
        <w:t xml:space="preserve">Irradiazione totale midollare e linfoide (TMI/TLI) mediante Thomotherapy HD. Correlazione tra dose all'intestino e insorgenza della reazione da trapianto contro l'ospite e tra dose ai polmoni e insorgenza di tossicità polmonare” </w:t>
      </w:r>
      <w:r>
        <w:rPr/>
        <w:t xml:space="preserve">proposto dal Responsabile S.C. Radioterapia Oncologica dell’Azienda Ospedaliera di Perugia, ai sensi dell’art. 7 comma 6 del D.l.g.s. 30 marzo 2001 n. 165 e s.m.i.  </w:t>
      </w:r>
    </w:p>
    <w:p>
      <w:pPr>
        <w:pStyle w:val="TextBody"/>
        <w:ind w:left="567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96" w:leader="none"/>
          <w:tab w:val="left" w:pos="6237" w:leader="none"/>
          <w:tab w:val="left" w:pos="8364" w:leader="none"/>
        </w:tabs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ai sensi del D.P.R. 28 Dicembre 2000, n. 445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di essere nato a …………………….… (prov. di ………..…..) il …………….. e di risiedere a ……………………………via …………………………….n……cap……tel…………………………………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b)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)     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     di essere in possesso dei seguenti requisiti specifici di ammission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/>
      </w:pPr>
      <w:r>
        <w:rPr>
          <w:sz w:val="26"/>
          <w:szCs w:val="26"/>
        </w:rPr>
        <w:t>di essere in possesso della Laurea in Medicina e Chirurgia conseguita il ……………. presso l’Università degli Studi di ………………………………………………. in data…………….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2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n possesso della Specializzazione in ………………………………………………….. conseguita presso  l’Università degli Studi di …………………………………………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in data ……………………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701" w:right="142" w:hanging="0"/>
        <w:jc w:val="both"/>
        <w:rPr/>
      </w:pPr>
      <w:r>
        <w:rPr>
          <w:sz w:val="26"/>
          <w:szCs w:val="26"/>
        </w:rPr>
        <w:t>conseguita ai sensi del D.Lgs. n. 257/1991 e s.m.i., durata anni ……..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6255</wp:posOffset>
                </wp:positionH>
                <wp:positionV relativeFrom="paragraph">
                  <wp:posOffset>15240</wp:posOffset>
                </wp:positionV>
                <wp:extent cx="16192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6096" w:leader="none"/>
                                      <w:tab w:val="left" w:pos="6237" w:leader="none"/>
                                      <w:tab w:val="left" w:pos="8364" w:leader="none"/>
                                    </w:tabs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95pt;mso-wrap-distance-left:7.05pt;mso-wrap-distance-right:7.05pt;mso-wrap-distance-top:0pt;mso-wrap-distance-bottom:0pt;margin-top:1.2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6096" w:leader="none"/>
                                <w:tab w:val="left" w:pos="6237" w:leader="none"/>
                                <w:tab w:val="left" w:pos="8364" w:leader="none"/>
                              </w:tabs>
                              <w:snapToGrid w:val="false"/>
                              <w:ind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70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on conseguita ai sensi del D.Lgs. n. 257/199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6255</wp:posOffset>
                </wp:positionH>
                <wp:positionV relativeFrom="paragraph">
                  <wp:posOffset>15240</wp:posOffset>
                </wp:positionV>
                <wp:extent cx="16192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6096" w:leader="none"/>
                                      <w:tab w:val="left" w:pos="6237" w:leader="none"/>
                                      <w:tab w:val="left" w:pos="8364" w:leader="none"/>
                                    </w:tabs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95pt;mso-wrap-distance-left:7.05pt;mso-wrap-distance-right:7.05pt;mso-wrap-distance-top:0pt;mso-wrap-distance-bottom:0pt;margin-top:1.2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6096" w:leader="none"/>
                                <w:tab w:val="left" w:pos="6237" w:leader="none"/>
                                <w:tab w:val="left" w:pos="8364" w:leader="none"/>
                              </w:tabs>
                              <w:snapToGrid w:val="false"/>
                              <w:ind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8364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>di essere iscritto  al n…..….... dell’ordine dei Medici e Chirurghi della provincia di ………..…………………………………………..……………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36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e)</w:t>
        <w:tab/>
        <w:t>di aver prestato servizio presso le seguenti pubbliche amministrazioni in qualità di ……………. dal ……. al…….. con rapporto di lavoro a tempo determinato /indeterminato, a tempo pieno 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di allegare alla domanda, quale parte integrante della stessa, curriculum formativo professionale datato, firmato e redatto ai sensi degli artt. 46 e 47 del D.P.R. 28 Dicembre 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. 445, ulteriore copia del curriculum, redatto secondo le modalità del precedente punto, i cui dati personali devono risultare adeguati, pertinenti e limitati a quanto necessario rispetto alla finalità della pubblicazione; fotocopia del documento di riconoscimento in corso di validità; elenco dei documenti prodotti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g)</w:t>
        <w:tab/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 xml:space="preserve">h)   </w:t>
        <w:tab/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ind w:left="1418" w:right="142" w:hanging="567"/>
        <w:jc w:val="both"/>
        <w:rPr/>
      </w:pPr>
      <w:r>
        <w:rPr>
          <w:sz w:val="26"/>
          <w:szCs w:val="26"/>
        </w:rPr>
        <w:t>i)</w:t>
        <w:tab/>
        <w:t>di voler ricevere le comunicazioni relative alla presente selezione al seguente indirizzo (Via - numero civico - cap. - località - prov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’art. 75 e dall’art. 76 del D.P.R. 28.12.2000 n. 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/>
      </w:pPr>
      <w:r>
        <w:rPr>
          <w:sz w:val="26"/>
          <w:szCs w:val="26"/>
        </w:rPr>
        <w:t xml:space="preserve">Data ……………………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3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enter" w:pos="4323" w:leader="none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CarattereCarattere">
    <w:name w:val="Carattere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autoSpaceDE w:val="true"/>
      <w:ind w:left="567"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Uff. Concorsi</dc:creator>
  <dc:description/>
  <cp:keywords/>
  <dc:language>en-US</dc:language>
  <cp:lastModifiedBy>MARCO MATTIACCI</cp:lastModifiedBy>
  <cp:lastPrinted>2020-12-16T11:39:00Z</cp:lastPrinted>
  <dcterms:modified xsi:type="dcterms:W3CDTF">2022-02-17T09:21:00Z</dcterms:modified>
  <cp:revision>36</cp:revision>
  <dc:subject/>
  <dc:title>AVVISO  PUBBLICO</dc:title>
</cp:coreProperties>
</file>