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6096" w:hanging="0"/>
        <w:jc w:val="both"/>
        <w:rPr/>
      </w:pPr>
      <w:r>
        <w:rPr>
          <w:b/>
          <w:sz w:val="26"/>
          <w:szCs w:val="26"/>
        </w:rPr>
        <w:tab/>
        <w:t xml:space="preserve">                                        ALL. A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60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567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567" w:right="142" w:hanging="0"/>
        <w:jc w:val="both"/>
        <w:rPr/>
      </w:pPr>
      <w:r>
        <w:rPr>
          <w:b/>
          <w:sz w:val="26"/>
          <w:szCs w:val="26"/>
        </w:rPr>
        <w:t xml:space="preserve">AL DIRETTORE GENERALE DELL'AZIENDA OSPEDALIERA DI PERUGIA, Piazzale Giorgio Menghini, 8/9 - 06129 PERUGIA.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851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67" w:right="142" w:hanging="0"/>
        <w:rPr/>
      </w:pPr>
      <w:r>
        <w:rPr/>
        <w:t>_l_ sottoscritt………......…………………………………… chiede di essere ammesso alla pubblica selezione per il conferimento di n. 1 incarico individuale con contratto di lavoro autonomo ad un Data Manager laureato in Farmacia o CTF - Chimica e Tecnologia Farmaceutiche per la realizzazione del progetto: “</w:t>
      </w:r>
      <w:r>
        <w:rPr>
          <w:i/>
        </w:rPr>
        <w:t>Supporto allo Studio accademico di fase II testante, in due coorti parallele non randomizzate, la combinazione di Ruxolitinib (inibitore di JAK 1/2) con Brentuximab-Vedotin o Nivolumab nel Linfoma di Hodgkin classico recidivante o refrattario (cHL)</w:t>
      </w:r>
      <w:r>
        <w:rPr/>
        <w:t>” proposto dal Direttore S.C. Farmacia Ospedaliera dell’Azienda Ospedaliera di Perugia, ai sensi dell’art. 7 comma 6 del D.l.g.s. 30 marzo 2001 n. 165 e s.m.i.</w:t>
      </w:r>
    </w:p>
    <w:p>
      <w:pPr>
        <w:pStyle w:val="TextBody"/>
        <w:ind w:left="567" w:right="142" w:hanging="0"/>
        <w:rPr/>
      </w:pPr>
      <w:r>
        <w:rPr/>
        <w:t>A tal fine, ai sensi del D.P.R. 28 Dicembre 2000, n. 445 sotto la propria responsabilità dichiara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 xml:space="preserve">di essere nato a …………………….… (prov. di ………..…..) il …………….. e di risiedere a ……………………………via …………………………….n……cap……tel…………………………………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b)</w:t>
        <w:tab/>
        <w:t>di essere iscritto nelle liste elettorali del Comune di ……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c)     di non aver riportato condanne penali e di non aver procedimenti penali in corso (in caso positivo indicare le condanne riportate e/o i procedimenti penali in corso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     di essere in possesso dei seguenti requisiti specifici di ammissione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701" w:right="142" w:hanging="283"/>
        <w:jc w:val="both"/>
        <w:rPr/>
      </w:pPr>
      <w:r>
        <w:rPr>
          <w:sz w:val="26"/>
          <w:szCs w:val="26"/>
        </w:rPr>
        <w:t>di essere in possesso della Laurea in …………………………… conseguita il ……………. presso l’Università degli Studi di ………………………………………………. in data…………….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27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701" w:right="142" w:hanging="283"/>
        <w:jc w:val="both"/>
        <w:rPr>
          <w:sz w:val="26"/>
          <w:szCs w:val="26"/>
        </w:rPr>
      </w:pPr>
      <w:r>
        <w:rPr>
          <w:sz w:val="26"/>
          <w:szCs w:val="26"/>
        </w:rPr>
        <w:t>di aver maturato la seguente esperienza: …………………………………………………………………………………………………………………………………………………………...………,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237" w:leader="none"/>
          <w:tab w:val="left" w:pos="8364" w:leader="none"/>
          <w:tab w:val="left" w:pos="9072" w:leader="none"/>
        </w:tabs>
        <w:ind w:left="360" w:right="142" w:firstLine="1058"/>
        <w:jc w:val="both"/>
        <w:rPr>
          <w:sz w:val="26"/>
          <w:szCs w:val="26"/>
        </w:rPr>
      </w:pPr>
      <w:r>
        <w:rPr>
          <w:sz w:val="26"/>
          <w:szCs w:val="26"/>
        </w:rPr>
        <w:t>Conoscenza della lingua Ingles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237" w:leader="none"/>
          <w:tab w:val="left" w:pos="8364" w:leader="none"/>
          <w:tab w:val="left" w:pos="9072" w:leader="none"/>
        </w:tabs>
        <w:ind w:left="1701" w:right="142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oscenza informatica dei programmi del pacchetto “Office” e di programmi statistici applicati in Sanità.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84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e)</w:t>
        <w:tab/>
        <w:t>di aver prestato servizio presso le seguenti pubbliche amministrazioni in qualità di ……………. dal ……. al…….. con rapporto di lavoro a tempo determinato /indeterminato, a tempo pieno /parziale (indicare  impegno orario) e di non essere stato dispensato dall’impiego presso una pubblica amministrazione per aver conseguito l’impieg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di allegare alla domanda, quale parte integrante della stessa, curriculum formativo professionale datato, firmato e redatto ai sensi degli artt. 46 e 47 del D.P.R. 28 Dicembre 2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. 445, ulteriore copia del curriculum, redatto secondo le modalità del precedente punto, i cui dati personali devono risultare adeguati, pertinenti e limitati a quanto necessario rispetto alla finalità della pubblicazione; fotocopia del documento di riconoscimento in corso di validità; elenco dei documenti prodotti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g)</w:t>
        <w:tab/>
        <w:t>che le fotocopie dei seguenti titoli e/o pubblicazioni, allegate alla domanda, sono conformi all’originale in suo possesso: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 xml:space="preserve">h)   </w:t>
        <w:tab/>
        <w:t>di autorizzare il trattamento dei propri dati personali, compresi i dati sensibili, per le finalità della selezione, nel rispetto della normativa vigente in materia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ind w:left="1418" w:right="142" w:hanging="567"/>
        <w:jc w:val="both"/>
        <w:rPr/>
      </w:pPr>
      <w:r>
        <w:rPr>
          <w:sz w:val="26"/>
          <w:szCs w:val="26"/>
        </w:rPr>
        <w:t>i)</w:t>
        <w:tab/>
        <w:t>di voler ricevere le comunicazioni relative alla presente selezione al seguente indirizzo PEC……………………….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42" w:hanging="0"/>
        <w:jc w:val="both"/>
        <w:rPr/>
      </w:pPr>
      <w:r>
        <w:rPr>
          <w:sz w:val="26"/>
          <w:szCs w:val="26"/>
        </w:rPr>
        <w:t>Dichiara infine di essere consapevole che quanto affermato nella domanda e relativi allegati corrisponde a verità e di essere consapevole delle responsabilità e delle sanzioni penali rispettivamente previste dall’art. 75 e dall’art. 76 del D.P.R. 28.12.2000 n. 445, in caso di false attestazioni e dichiarazioni mendaci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/>
      </w:pPr>
      <w:r>
        <w:rPr>
          <w:sz w:val="26"/>
          <w:szCs w:val="26"/>
        </w:rPr>
        <w:t xml:space="preserve">Data ……………………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………………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tabs>
          <w:tab w:val="clear" w:pos="708"/>
          <w:tab w:val="left" w:pos="1784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3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3" w:leader="none"/>
        <w:tab w:val="center" w:pos="4819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  <w:tab/>
    </w:r>
  </w:p>
  <w:p>
    <w:pPr>
      <w:pStyle w:val="Footer"/>
      <w:tabs>
        <w:tab w:val="center" w:pos="4323" w:leader="none"/>
        <w:tab w:val="center" w:pos="4819" w:leader="none"/>
        <w:tab w:val="right" w:pos="9638" w:leader="none"/>
      </w:tabs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2"/>
    </w:pPr>
    <w:rPr>
      <w:b/>
      <w:bCs/>
      <w:sz w:val="24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  <w:szCs w:val="26"/>
    </w:rPr>
  </w:style>
  <w:style w:type="character" w:styleId="CarattereCarattere">
    <w:name w:val="Carattere Carattere"/>
    <w:qFormat/>
    <w:rPr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  <w:tab w:val="left" w:pos="6237" w:leader="none"/>
      </w:tabs>
      <w:ind w:right="326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4" w:leader="none"/>
        <w:tab w:val="left" w:pos="6096" w:leader="none"/>
        <w:tab w:val="left" w:pos="6237" w:leader="none"/>
        <w:tab w:val="left" w:pos="7655" w:leader="none"/>
        <w:tab w:val="left" w:pos="7938" w:leader="none"/>
      </w:tabs>
      <w:ind w:left="1418" w:right="1701" w:hanging="142"/>
      <w:jc w:val="both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autoSpaceDE w:val="true"/>
      <w:ind w:left="567" w:right="56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9:00Z</dcterms:created>
  <dc:creator>Uff. Concorsi</dc:creator>
  <dc:description/>
  <cp:keywords/>
  <dc:language>en-US</dc:language>
  <cp:lastModifiedBy>MARCO MATTIACCI</cp:lastModifiedBy>
  <cp:lastPrinted>2023-05-24T12:15:00Z</cp:lastPrinted>
  <dcterms:modified xsi:type="dcterms:W3CDTF">2023-05-24T10:20:00Z</dcterms:modified>
  <cp:revision>55</cp:revision>
  <dc:subject/>
  <dc:title>AVVISO  PUBBLICO</dc:title>
</cp:coreProperties>
</file>