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8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 xml:space="preserve">ALL. B – ISTANZA DI PARTECIPAZIONE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CEDURA NEGOZIATA PER LA FORNITURA DI “CARMUSTINA” PER UN PERIODO DI 36 MESI PER LE NECESSITÀ DELL'AZIENDA OSPEDALIERA DI PERUGIA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eastAsia="Verdana"/>
          <w:b/>
          <w:b/>
          <w:i/>
          <w:i/>
          <w:sz w:val="24"/>
          <w:szCs w:val="24"/>
        </w:rPr>
      </w:pPr>
      <w:r>
        <w:rPr>
          <w:rFonts w:eastAsia="Verdana"/>
          <w:b/>
          <w:i/>
          <w:sz w:val="24"/>
          <w:szCs w:val="24"/>
        </w:rPr>
      </w:r>
    </w:p>
    <w:p>
      <w:pPr>
        <w:pStyle w:val="Heading1"/>
        <w:ind w:left="432" w:right="-144" w:hanging="432"/>
        <w:rPr>
          <w:rFonts w:eastAsia="Verdana"/>
          <w:szCs w:val="24"/>
        </w:rPr>
      </w:pPr>
      <w:r>
        <w:rPr>
          <w:szCs w:val="24"/>
        </w:rPr>
        <w:t>Il/la sottoscritto/a 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nato a ___________________________________   (______)  il __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 xml:space="preserve">residente a ________________________________________________________   (_____)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(luogo)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in  Via  ________________________________________________n. 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indirizzo)</w:t>
      </w:r>
    </w:p>
    <w:p>
      <w:pPr>
        <w:pStyle w:val="Normal"/>
        <w:spacing w:before="120" w:after="0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in qualità di ____________________________________dell’impresa 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(ragione sociale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con sede legale in  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artita Iva ____________________, codice fiscale  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ec __________________________, tel.__________________________, fax 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di essere invitato alla</w:t>
      </w:r>
      <w:r>
        <w:rPr/>
        <w:t xml:space="preserve"> </w:t>
      </w:r>
      <w:r>
        <w:rPr>
          <w:b/>
          <w:i/>
          <w:sz w:val="24"/>
          <w:szCs w:val="24"/>
        </w:rPr>
        <w:t>presente PROCEDURA NEGOZIATA manifestando il proprio interesse in riferimento ai lotti nn. _______________________________________________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.P.R. 28 Dicembre 2000 n° 445, 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 essere in possesso di tutti i requisiti indicati nell’avviso di Indagine Esplorativa di Mercato ed in particolare :</w:t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>di essere regolarmente iscritto sul Mercato Elettronico della Pubblica Amministrazione di Consip S.p.A., iniziativa “Beni”, per la fornitura del bene oggetto della presente procedura;</w:t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 essere un soggetto di cui all’art. 65 del D. Lgs. 36 del 31 marzo 2023;</w:t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 essere in possesso dei requisiti di ordine generale ai sensi dell’allegato II.1 del D. Lgs. 36 del 31 marzo 2023e ss.mm.ii.;</w:t>
      </w:r>
    </w:p>
    <w:p>
      <w:pPr>
        <w:pStyle w:val="Normal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>Luogo e data ____________________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</w:t>
        <w:tab/>
        <w:tab/>
        <w:tab/>
        <w:t xml:space="preserve">Firm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B:</w:t>
      </w:r>
      <w:r>
        <w:rPr>
          <w:sz w:val="24"/>
          <w:szCs w:val="24"/>
        </w:rPr>
        <w:t xml:space="preserve"> in caso di costituendo raggruppamento temporaneo, l’istanza deve essere sottoscritta da tutti i componenti il raggruppa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-1560" w:leader="none"/>
      </w:tabs>
      <w:rPr/>
    </w:pPr>
    <w:r>
      <w:rPr/>
      <w:object w:dxaOrig="6952" w:dyaOrig="12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9.3pt;margin-top:0.55pt;width:316.8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59653091" r:id="rId1"/>
      </w:object>
      <w:object w:dxaOrig="3023" w:dyaOrig="172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3.5pt;margin-top:0.55pt;width:151.2pt;height:79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2117585768" r:id="rId3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840230</wp:posOffset>
              </wp:positionH>
              <wp:positionV relativeFrom="paragraph">
                <wp:posOffset>647065</wp:posOffset>
              </wp:positionV>
              <wp:extent cx="4389120" cy="4572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rezione Generale e Sede Ammin.va: Piazzale G. Menghini, 8/9  –  06129 PERUGI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Sede Legale: Ospedale S.Maria della Misericordia – S.Andrea delle Fratte – 06132 PERUGIA – Part.IVA 0210105054681 – Fax. : 075.5783531 – Sito Internet: www.ospedale.perugia.it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pt;height:36pt;mso-wrap-distance-left:9.05pt;mso-wrap-distance-right:9.05pt;mso-wrap-distance-top:0pt;mso-wrap-distance-bottom:0pt;margin-top:50.95pt;mso-position-vertical-relative:text;margin-left:144.9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rezione Generale e Sede Ammin.va: Piazzale G. Menghini, 8/9  –  06129 PERUGI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Sede Legale: Ospedale S.Maria della Misericordia – S.Andrea delle Fratte – 06132 PERUGIA – Part.IVA 0210105054681 – Fax. : 075.5783531 – Sito Internet: www.ospedale.perugia.i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sz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sz w:val="24"/>
      <w:lang w:eastAsia="zh-CN"/>
    </w:rPr>
  </w:style>
  <w:style w:type="character" w:styleId="WW8Num2z0">
    <w:name w:val="WW8Num2z0"/>
    <w:qFormat/>
    <w:rPr>
      <w:rFonts w:ascii="Verdana" w:hAnsi="Verdana" w:cs="Courier New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eastAsia="en-US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17:00Z</dcterms:created>
  <dc:creator>User</dc:creator>
  <dc:description/>
  <cp:keywords/>
  <dc:language>en-US</dc:language>
  <cp:lastModifiedBy>ALESSIO FEDERICI</cp:lastModifiedBy>
  <cp:lastPrinted>2018-09-28T09:28:00Z</cp:lastPrinted>
  <dcterms:modified xsi:type="dcterms:W3CDTF">2025-07-10T13:33:00Z</dcterms:modified>
  <cp:revision>23</cp:revision>
  <dc:subject/>
  <dc:title>ALL’ATTENZIONE DEL RUP Ing Marco Ercolanelli</dc:title>
</cp:coreProperties>
</file>